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ассный час на тему: «Давайте познакомимся!» в 5 класс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новым классным руководителем, новыми учащимися. Создать ситуацию комфортного об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сихологического настроя учащих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(свеч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ческое задание «Какой Я?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новыми учениками (волшебный сту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суем руками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ежде чем приступить к работе, учащиеся поднимают вверх карточки настроения, характеризуя своё эмоциональное состояние на начало урока. Учитель на доске фиксирует количество учащихся с хорошим настроением, средним и плох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05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913680"/>
                          <a:chOff x="0" y="0"/>
                          <a:chExt cx="57906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90432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0"/>
                            <a:ext cx="915120" cy="912600"/>
                          </a:xfrm>
                          <a:prstGeom prst="smileyFace">
                            <a:avLst>
                              <a:gd name="adj" fmla="val 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0"/>
                            <a:ext cx="912960" cy="912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71.95pt" coordorigin="0,0" coordsize="9119,1439">
                <v:rect id="shape_0" stroked="f" o:allowincell="f" style="position:absolute;left:0;top:0;width:91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84;top:0;width:1423;height:14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5;top:0;width:1440;height:143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0;width:1437;height:143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вучит музыка. Учащиеся передают друг другу свечу, называют свое имя, говорят о том, что они ожидают от учебы в средней школе и от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читель предлагает учащимся написать на листе 10 «Я», ответив на вопрос: Какой Я? Затем с помощью цветных карандашей нарисовать себя в вид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Знакомство с новыми учениками. Методика Н.Е. Щурковой «Волшебный стул». (Новые учащиеся по очереди садятся на «волшебный стул», а все остальные ученики должны характеризовать сидящего на стуле только хорошими и приятными слов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Учащиеся делятся на три группы. Каждой группе выдается ватман и краски. Рисуем пальцами: школу, наш класс,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Подведение итог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урока учащиеся по просьбе учителя вновь поднимают карточки настроения. Учитель подводит количественный итог учащихся с хорошим, средним и плохим настроением, фиксируя полученные данные на доске. Таким образом наглядно видна обстановка в начале урока и в конц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вучит песня </w:t>
      </w:r>
      <w:r>
        <w:rPr>
          <w:b/>
          <w:sz w:val="28"/>
          <w:szCs w:val="28"/>
        </w:rPr>
        <w:t>«Дорогою доб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и и дети поют в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оси у жизни стро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й идти доро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 по свету бел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иться с утр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 за солнцем сле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этот путь неве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, мой друг, всегда 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ю доб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удь свои забо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дения и взлё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нычь, когда судьба себ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ёт ни как сест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если с другом худ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повай на чуд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и к нему, всегда в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ю доб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сколько будет ра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мнений и соблазн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бывай, что эта жизн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етская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рочь гони соблаз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вой закон негласн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, мой друг, всегда 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ю доб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___________________________________ 5-в класс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-                                                                 Я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-                                                                 Я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-                                                                 Я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-                                                                 Я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-                                                                 Я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      1 сентября 2006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41:00Z</dcterms:created>
  <dc:creator>токарев</dc:creator>
  <dc:description/>
  <cp:keywords/>
  <dc:language>en-US</dc:language>
  <cp:lastModifiedBy>User</cp:lastModifiedBy>
  <cp:lastPrinted>2006-08-31T21:09:00Z</cp:lastPrinted>
  <dcterms:modified xsi:type="dcterms:W3CDTF">2009-09-20T02:41:00Z</dcterms:modified>
  <cp:revision>2</cp:revision>
  <dc:subject/>
  <dc:title> Классный час на тему: «Давайте познакомимся</dc:title>
</cp:coreProperties>
</file>